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both"/>
        <w:rPr>
          <w:rFonts w:ascii="Arial" w:hAnsi="Arial" w:cs="Arial"/>
          <w:b/>
          <w:b/>
          <w:sz w:val="22"/>
        </w:rPr>
      </w:pPr>
      <w:r>
        <w:rPr>
          <w:rFonts w:cs="Arial" w:ascii="Arial" w:hAnsi="Arial"/>
          <w:b/>
          <w:sz w:val="22"/>
        </w:rPr>
        <w:t>Zpráva o putování po Hedvábné stezce</w:t>
      </w:r>
    </w:p>
    <w:p>
      <w:pPr>
        <w:pStyle w:val="Normal"/>
        <w:jc w:val="both"/>
        <w:rPr>
          <w:rFonts w:ascii="Arial" w:hAnsi="Arial" w:cs="Arial"/>
          <w:b/>
          <w:b/>
          <w:sz w:val="22"/>
        </w:rPr>
      </w:pPr>
      <w:r>
        <w:rPr>
          <w:rFonts w:cs="Arial" w:ascii="Arial" w:hAnsi="Arial"/>
          <w:b/>
          <w:sz w:val="22"/>
        </w:rPr>
      </w:r>
    </w:p>
    <w:p>
      <w:pPr>
        <w:pStyle w:val="Prosttext"/>
        <w:jc w:val="both"/>
        <w:rPr>
          <w:rFonts w:ascii="Times New Roman" w:hAnsi="Times New Roman" w:cs="Times New Roman"/>
          <w:sz w:val="22"/>
        </w:rPr>
      </w:pPr>
      <w:r>
        <w:rPr>
          <w:rFonts w:cs="Times New Roman" w:ascii="Times New Roman" w:hAnsi="Times New Roman"/>
          <w:sz w:val="22"/>
        </w:rPr>
        <w:t>Lukáš a Alena Synkovi</w:t>
      </w:r>
    </w:p>
    <w:p>
      <w:pPr>
        <w:pStyle w:val="Prosttext"/>
        <w:jc w:val="both"/>
        <w:rPr>
          <w:rFonts w:ascii="Times New Roman" w:hAnsi="Times New Roman" w:cs="Times New Roman"/>
          <w:sz w:val="22"/>
        </w:rPr>
      </w:pPr>
      <w:r>
        <w:rPr>
          <w:rFonts w:cs="Times New Roman" w:ascii="Times New Roman" w:hAnsi="Times New Roman"/>
          <w:sz w:val="22"/>
        </w:rPr>
        <w:t>14. 5. - 9. 11. 2006</w:t>
      </w:r>
    </w:p>
    <w:p>
      <w:pPr>
        <w:pStyle w:val="Normal"/>
        <w:jc w:val="both"/>
        <w:rPr>
          <w:rFonts w:ascii="Times New Roman" w:hAnsi="Times New Roman" w:cs="Times New Roman"/>
          <w:sz w:val="22"/>
        </w:rPr>
      </w:pPr>
      <w:r>
        <w:rPr>
          <w:rFonts w:cs="Times New Roman"/>
          <w:sz w:val="22"/>
        </w:rPr>
      </w:r>
    </w:p>
    <w:p>
      <w:pPr>
        <w:pStyle w:val="TextBody"/>
        <w:ind w:firstLine="397"/>
        <w:jc w:val="both"/>
        <w:rPr>
          <w:i/>
          <w:i/>
          <w:sz w:val="22"/>
        </w:rPr>
      </w:pPr>
      <w:r>
        <w:rPr>
          <w:i/>
          <w:sz w:val="22"/>
        </w:rPr>
        <w:t>Během půlroční expedice se nám podařilo projet celou Hedvábnou stezku po její hlavní historické trase. Putovali jsme z Istanbulu přes celé Turecko, zvláštní Írán, rozporuplný Turkmenistán, pohádkový Uzbekistán, velehorský Kyrgyzstán a pouštní Ujgursko až do čínského Si'an, bývalého císařského města Šang´an, kde Hedvábná stezka kdysi končila. Ve stopách dávných karavan jsme hledali památky ze slavných dob Hedvábné stezky, překonávali jsme rozpálené pouště, překračovali hory, mluvili s tamními lidmi i bojovali s nesmyslnou byrokracií.</w:t>
      </w:r>
    </w:p>
    <w:p>
      <w:pPr>
        <w:pStyle w:val="Normal"/>
        <w:ind w:firstLine="284"/>
        <w:jc w:val="both"/>
        <w:rPr>
          <w:i/>
          <w:i/>
          <w:sz w:val="22"/>
        </w:rPr>
      </w:pPr>
      <w:r>
        <w:rPr>
          <w:i/>
          <w:sz w:val="22"/>
        </w:rPr>
      </w:r>
    </w:p>
    <w:p>
      <w:pPr>
        <w:pStyle w:val="Normal"/>
        <w:ind w:firstLine="284"/>
        <w:jc w:val="both"/>
        <w:rPr>
          <w:sz w:val="22"/>
        </w:rPr>
      </w:pPr>
      <w:r>
        <w:rPr>
          <w:sz w:val="22"/>
        </w:rPr>
        <w:t>Proč Hedvábnou stezkou</w:t>
      </w:r>
    </w:p>
    <w:p>
      <w:pPr>
        <w:pStyle w:val="Normal"/>
        <w:ind w:firstLine="284"/>
        <w:jc w:val="both"/>
        <w:rPr>
          <w:sz w:val="22"/>
        </w:rPr>
      </w:pPr>
      <w:r>
        <w:rPr>
          <w:sz w:val="22"/>
        </w:rPr>
        <w:t xml:space="preserve">Tato slavná obchodní trasa, která procházela napříč celou Asií ze Středomoří do srdce Číny, bývala pravděpodobně nejdelší trasou, jakou se kdy lidé ubírali. Celá trasa totiž měřila zhruba 9000 km a její překonání trvalo karavanám skoro tři roky. Cestu přitom obvykle komplikovaly extrémní přírodní podmínky, loupežníci, války, hranice, cla a byrokracie, takže si i vyžádala veliký počet obětí. Každé putování celou Hedvábnou stezkou tedy představovalo významný cestovatelský výkon, a právě proto jsme se rozhodli tuto trasu nastudovat a projet, byť 500 let po jejím zániku. </w:t>
      </w:r>
    </w:p>
    <w:p>
      <w:pPr>
        <w:pStyle w:val="Normal"/>
        <w:ind w:firstLine="284"/>
        <w:jc w:val="both"/>
        <w:rPr>
          <w:sz w:val="22"/>
        </w:rPr>
      </w:pPr>
      <w:r>
        <w:rPr>
          <w:sz w:val="22"/>
        </w:rPr>
        <w:t>Překonání celé trasy Hedvábné stezky není ani dnes bez problémů, hlavně kvůli komplikacím s vízy, středoasijskými autokratickými režimy a s extrémním podnebím. Zajímavé a navzájem odlišné regiony po cestě však skýtají neobyčejné možnosti poznání, a za všechny ty útrapy rozhodně stojí. Předložení zpráv a fotografií o těchto pozoruhodných oblastech bylo dalším cílem naší cesty. Vždyť i v historii bývala Hedvábná stezka kromě obchodní trasy také důležitou kulturní spojnicí mezi Evropou a Dálným východem, po níž se šířily právě informace o různých vzdálených civilizacích.</w:t>
      </w:r>
    </w:p>
    <w:p>
      <w:pPr>
        <w:pStyle w:val="Normal"/>
        <w:ind w:firstLine="284"/>
        <w:jc w:val="both"/>
        <w:rPr>
          <w:sz w:val="22"/>
        </w:rPr>
      </w:pPr>
      <w:r>
        <w:rPr>
          <w:sz w:val="22"/>
        </w:rPr>
      </w:r>
    </w:p>
    <w:p>
      <w:pPr>
        <w:pStyle w:val="Normal"/>
        <w:ind w:firstLine="284"/>
        <w:jc w:val="both"/>
        <w:rPr>
          <w:sz w:val="22"/>
        </w:rPr>
      </w:pPr>
      <w:r>
        <w:rPr>
          <w:sz w:val="22"/>
        </w:rPr>
        <w:t>Turecko</w:t>
      </w:r>
    </w:p>
    <w:p>
      <w:pPr>
        <w:pStyle w:val="Normal"/>
        <w:ind w:firstLine="284"/>
        <w:jc w:val="both"/>
        <w:rPr>
          <w:sz w:val="22"/>
        </w:rPr>
      </w:pPr>
      <w:r>
        <w:rPr>
          <w:sz w:val="22"/>
        </w:rPr>
        <w:t>V polovině května požehnaného roku 2006 jsme tedy skrz Istanbul, Bránu Orientu, vstoupili do Asie a první měsíc se toulali stopem po pestrém Turecku. V této zemi jsme byli už po třetí, což nám umožnilo vychutnat si i méně známá ale neméně nádherná místa. Viděli jsme například centrum produkce hedvábí v Burse, staré karavanseráje, nebo legendární město Ani. A opět fantastickou krajinu skalních měst v Kapadokyi, bájný Ararat a jezero Van. Trekovali jsme v ještě zasněženém pohoří Kačkar a sledovali sklizeň čaje na jeho úpatí. Pochutnávali jsme si také na vynikající turecké kuchyni a mluvili s přátelskými Turky i stejně příjemnými Kurdy.</w:t>
      </w:r>
    </w:p>
    <w:p>
      <w:pPr>
        <w:pStyle w:val="Normal"/>
        <w:ind w:firstLine="284"/>
        <w:jc w:val="both"/>
        <w:rPr>
          <w:sz w:val="22"/>
        </w:rPr>
      </w:pPr>
      <w:r>
        <w:rPr>
          <w:sz w:val="22"/>
        </w:rPr>
      </w:r>
    </w:p>
    <w:p>
      <w:pPr>
        <w:pStyle w:val="Normal"/>
        <w:ind w:firstLine="284"/>
        <w:jc w:val="both"/>
        <w:rPr>
          <w:sz w:val="22"/>
        </w:rPr>
      </w:pPr>
      <w:r>
        <w:rPr>
          <w:sz w:val="22"/>
        </w:rPr>
        <w:t>Írán</w:t>
      </w:r>
    </w:p>
    <w:p>
      <w:pPr>
        <w:pStyle w:val="Normal"/>
        <w:ind w:firstLine="284"/>
        <w:jc w:val="both"/>
        <w:rPr>
          <w:sz w:val="22"/>
        </w:rPr>
      </w:pPr>
      <w:r>
        <w:rPr>
          <w:sz w:val="22"/>
        </w:rPr>
        <w:t xml:space="preserve">Stepní krajinou divokého Kurdistánu jsme se dostali do Íránu, kde jsme strávili další měsíc. Zjistili jsme, jak zkreslené je vinou propagandy všeobecné povědomí o této muslimské zemi. Místo islámských radikálů jsme potkávali jen nesmírně pohostinné Íránce, zvědavé na každého cizince a snažící se nám všemožně pomoci - moc cizinců sem totiž stále nezavítá. Íránci, stejně jako všichni normální lidé na světě, touží po míru a svobodě, jen skupina darebáků, která si pod rouškou islámu drží bohatství a moc, jim to kazí. Ostatně i my jsme byli ve stejné situaci za dob ČSSR, jen místo islámu to „zaštítila“ komunistická ideologie. </w:t>
      </w:r>
    </w:p>
    <w:p>
      <w:pPr>
        <w:pStyle w:val="Normal"/>
        <w:ind w:firstLine="284"/>
        <w:jc w:val="both"/>
        <w:rPr>
          <w:sz w:val="22"/>
        </w:rPr>
      </w:pPr>
      <w:r>
        <w:rPr>
          <w:sz w:val="22"/>
        </w:rPr>
        <w:t>Jediné problémy pro nás tedy nakonec představovalo jen únavné horko a šílený dopravní chaos ve městech. Jinak jsme obdivovali zvláštní spojení moderního života a pevných muslimských pravidel, vyprahlé krajiny, bazary a překrásnou perskou architekturu. Nezapomenutelný byl skvostný Esfahan, bazar v Zanjanu, pouštní hliněné město Yazd, oáza Garmeh, ruiny starověké Persepolis. Podnikli jsme i zajímavý trek s místními „průvodci“ v pohoří Dena. Ve městech jsme si pochutnávali na vynikající zmrzlině a ledových ovocných koktejlech.</w:t>
      </w:r>
    </w:p>
    <w:p>
      <w:pPr>
        <w:pStyle w:val="Normal"/>
        <w:ind w:firstLine="284"/>
        <w:jc w:val="both"/>
        <w:rPr>
          <w:sz w:val="22"/>
        </w:rPr>
      </w:pPr>
      <w:r>
        <w:rPr>
          <w:sz w:val="22"/>
        </w:rPr>
      </w:r>
    </w:p>
    <w:p>
      <w:pPr>
        <w:pStyle w:val="Normal"/>
        <w:ind w:firstLine="284"/>
        <w:jc w:val="both"/>
        <w:rPr>
          <w:sz w:val="22"/>
        </w:rPr>
      </w:pPr>
      <w:r>
        <w:rPr>
          <w:sz w:val="22"/>
        </w:rPr>
        <w:t>Turkmenistán</w:t>
      </w:r>
    </w:p>
    <w:p>
      <w:pPr>
        <w:pStyle w:val="Normal"/>
        <w:ind w:firstLine="284"/>
        <w:jc w:val="both"/>
        <w:rPr>
          <w:sz w:val="22"/>
        </w:rPr>
      </w:pPr>
      <w:r>
        <w:rPr>
          <w:sz w:val="22"/>
        </w:rPr>
        <w:t xml:space="preserve">V Teheránu se nám podařilo získat pětidenní tranzitní vízum do rozporuplného Turkmenistánu. I za to jsme byli vděční, protože sehnat řádné vízum do této totalitní země je dost nesnadné. Stali jsme se tak součástí hrstky cestovatelů, kteří se toho času do pouštního Turkmenistánu vypravili. </w:t>
      </w:r>
    </w:p>
    <w:p>
      <w:pPr>
        <w:pStyle w:val="Normal"/>
        <w:ind w:firstLine="284"/>
        <w:jc w:val="both"/>
        <w:rPr>
          <w:sz w:val="22"/>
        </w:rPr>
      </w:pPr>
      <w:r>
        <w:rPr>
          <w:sz w:val="22"/>
        </w:rPr>
        <w:t>Přechod z Íránu do výrazně odlišné Střední Asie nám způsobil lehký šok. Klid, lidé nám rozuměli (rusky), Turkmenky lehce a pestře oblečené, opět pivo a vodka, co hrdlo ráčí. Na každém kroku byl ale patrný kult osobnosti neomezeně vládnoucího prezidenta Turkmenbašiho: portréty, zlaté sochy, honosné mramorové paláce v centru Ašchabádu, což bylo také snad jediné zhmotnění obrovských zisků z prodeje plynu a ropy. Až k obyčejným lidem se však tyto peníze evidentně nedostanou.</w:t>
      </w:r>
    </w:p>
    <w:p>
      <w:pPr>
        <w:pStyle w:val="Normal"/>
        <w:ind w:firstLine="284"/>
        <w:jc w:val="both"/>
        <w:rPr>
          <w:sz w:val="22"/>
        </w:rPr>
      </w:pPr>
      <w:r>
        <w:rPr>
          <w:sz w:val="22"/>
        </w:rPr>
        <w:t xml:space="preserve">Kromě Ašchabádu jsme stihli navštívit fantastický pestrý nedělní bazar Tolkučka a ruiny starobylého města Merv, kdysi jednoho z nejmocnějších měst na Hedvábné stezce, než ho zničili Mongolové. Do Uzbekistánu jsme se pak vypravili napříč horkou pouští Karakum a zastavili na místě bývalé oázy Darvaza, kterou nepochopitelně nechal Turkmenbaši srovnat se zemí jako řadu dalších pouštních vesnic. Za dramatických okolností jsme nakonec v posledních deseti minutách platnosti našeho víza překročili turkmensko-uzbeckou hranici. </w:t>
      </w:r>
    </w:p>
    <w:p>
      <w:pPr>
        <w:pStyle w:val="Normal"/>
        <w:ind w:firstLine="284"/>
        <w:jc w:val="both"/>
        <w:rPr>
          <w:sz w:val="22"/>
        </w:rPr>
      </w:pPr>
      <w:r>
        <w:rPr>
          <w:sz w:val="22"/>
        </w:rPr>
      </w:r>
    </w:p>
    <w:p>
      <w:pPr>
        <w:pStyle w:val="Normal"/>
        <w:ind w:firstLine="284"/>
        <w:jc w:val="both"/>
        <w:rPr>
          <w:sz w:val="22"/>
        </w:rPr>
      </w:pPr>
      <w:r>
        <w:rPr>
          <w:sz w:val="22"/>
        </w:rPr>
        <w:t>Uzbekistán</w:t>
      </w:r>
    </w:p>
    <w:p>
      <w:pPr>
        <w:pStyle w:val="Normal"/>
        <w:ind w:firstLine="284"/>
        <w:jc w:val="both"/>
        <w:rPr>
          <w:sz w:val="22"/>
        </w:rPr>
      </w:pPr>
      <w:r>
        <w:rPr>
          <w:sz w:val="22"/>
        </w:rPr>
        <w:t xml:space="preserve">Uzbekistánu jsme věnovali tři týdny. Uzbeci, stejně jako Turkmeni, také patří k turkickým národům, země také byla pod nadvládou Sovětského svazu a teď jí také vládne autoritativní režim. Uzbeci přesto neztrácejí úsměv (plný zlatých zubů), i když práce je málo a ekonomika bídná. </w:t>
      </w:r>
    </w:p>
    <w:p>
      <w:pPr>
        <w:pStyle w:val="Normal"/>
        <w:ind w:firstLine="284"/>
        <w:jc w:val="both"/>
        <w:rPr>
          <w:sz w:val="22"/>
        </w:rPr>
      </w:pPr>
      <w:r>
        <w:rPr>
          <w:sz w:val="22"/>
        </w:rPr>
        <w:t>První velmi emotivní zážitek přinesla návštěva zbědovaného města Mujnak se „hřbitovem lodí“, kdysi největšího přístavu na břehu dnes zanikajícího Aralského jezera. Naopak svoji krásou nás okouzlila starobylá pohádková města Chiva, Buchara a legendární Samarkand plná tyrkysových kopulí, která odolávají času v oázách pouště Kyzylkum. Přes občas politicky bouřlivou Fergánskou kotlinu, která je na rozdíl od pouštní většiny Uzbekistánu klimaticky příjemná a velmi úrodná, jsme přejeli do Kyrgyzstánu.</w:t>
      </w:r>
    </w:p>
    <w:p>
      <w:pPr>
        <w:pStyle w:val="Normal"/>
        <w:ind w:firstLine="284"/>
        <w:jc w:val="both"/>
        <w:rPr>
          <w:sz w:val="22"/>
        </w:rPr>
      </w:pPr>
      <w:r>
        <w:rPr>
          <w:sz w:val="22"/>
        </w:rPr>
        <w:t xml:space="preserve">Kvůli červencovému vedru jsme mohli zemi objevovat pouze dopoledne a navečer. Prostředek dne jsme stejně jako místní přečkávali lenošením ve stínu nebo v hotelu, naštěstí i nejlevnější pokoje mívaly klimatizaci. Perfektní osvěžení představoval chlazený kefír a melouny, které mají snad nejlepší na světě. </w:t>
      </w:r>
    </w:p>
    <w:p>
      <w:pPr>
        <w:pStyle w:val="Normal"/>
        <w:ind w:firstLine="284"/>
        <w:jc w:val="both"/>
        <w:rPr>
          <w:sz w:val="22"/>
        </w:rPr>
      </w:pPr>
      <w:r>
        <w:rPr>
          <w:sz w:val="22"/>
        </w:rPr>
      </w:r>
    </w:p>
    <w:p>
      <w:pPr>
        <w:pStyle w:val="Normal"/>
        <w:ind w:firstLine="284"/>
        <w:jc w:val="both"/>
        <w:rPr>
          <w:sz w:val="22"/>
        </w:rPr>
      </w:pPr>
      <w:r>
        <w:rPr>
          <w:sz w:val="22"/>
        </w:rPr>
        <w:t>Kyrgyzstán</w:t>
      </w:r>
    </w:p>
    <w:p>
      <w:pPr>
        <w:pStyle w:val="Normal"/>
        <w:ind w:firstLine="284"/>
        <w:jc w:val="both"/>
        <w:rPr>
          <w:sz w:val="22"/>
        </w:rPr>
      </w:pPr>
      <w:r>
        <w:rPr>
          <w:sz w:val="22"/>
        </w:rPr>
        <w:t>V této zemi velehor a pastevců žijící velmi poklidným způsobem života jsme cestovali celý srpen. Podnikli jsme několik treků v Ťan-Šanu a Pamíru, například do ledovcové kotliny Ak-Say, k tyrkysovému jezeru Ala Kol nebo přechod Alajského hřbetu. Samozřejmě jsme našli i několik památek na Hedvábnou stezku, jednak v jižním Kyrgyzstánu, jednak na pobřeží jezera Issyk Kol, kyrgyzského „moře“. U horského jezera Song Kol jsme pak pozorovali tradiční pastevecký život, řada Kyrgyzů si totiž přes léto staví na horských pastvinách jurty a pase tam převeliká stáda koní a dobytka. Často jsme byli pozváni na kumys, čaj, med nebo i na nocleh. Díky panenské přírodě, fotogenickým jurtám, snadné domluvě rusky, otevřenosti a poklidnému životu místních obyvatel se nakonec tato malá horská zemička stala nejpříjemnější zemí celé naší cesty a strávili jsme v ní místo plánovaných tří týdnů celých pět.</w:t>
      </w:r>
    </w:p>
    <w:p>
      <w:pPr>
        <w:pStyle w:val="Normal"/>
        <w:ind w:firstLine="284"/>
        <w:jc w:val="both"/>
        <w:rPr>
          <w:sz w:val="22"/>
        </w:rPr>
      </w:pPr>
      <w:r>
        <w:rPr>
          <w:sz w:val="22"/>
        </w:rPr>
      </w:r>
    </w:p>
    <w:p>
      <w:pPr>
        <w:pStyle w:val="Normal"/>
        <w:ind w:firstLine="284"/>
        <w:jc w:val="both"/>
        <w:rPr>
          <w:sz w:val="22"/>
        </w:rPr>
      </w:pPr>
      <w:r>
        <w:rPr>
          <w:sz w:val="22"/>
        </w:rPr>
        <w:t>Čína</w:t>
      </w:r>
    </w:p>
    <w:p>
      <w:pPr>
        <w:pStyle w:val="Normal"/>
        <w:ind w:firstLine="284"/>
        <w:jc w:val="both"/>
        <w:rPr>
          <w:sz w:val="22"/>
        </w:rPr>
      </w:pPr>
      <w:r>
        <w:rPr>
          <w:sz w:val="22"/>
        </w:rPr>
        <w:t>Po komplikovaném přechodu kyrgyzsko-čínských hranic ve vysokohorském sedle Irkeštam jsme další měsíc přejížděli ohromnou poušť Taklamakan. Tato neustále zaprášená oblast (provincie Sinťjang čili Ujgursko) je domovem Ujgurů, turkického národa vyznávajícího islám a tradiční styl života oázních zemědělců. V jednotlivých městech-oázách jsme obdivovali staré hliněné čtvrtě a tržiště, v poušti pak pozoruhodné duny či ruiny zaniklých měst Hedvábné stezky. Navštívili jsme například vyhlášený zvířecí trh v Kašgaru, Turfanskou oázu s rozsáhlými vinicemi, slavné buddhistické jeskyně Mogao.</w:t>
      </w:r>
    </w:p>
    <w:p>
      <w:pPr>
        <w:pStyle w:val="Normal"/>
        <w:ind w:firstLine="284"/>
        <w:jc w:val="both"/>
        <w:rPr>
          <w:sz w:val="22"/>
        </w:rPr>
      </w:pPr>
      <w:r>
        <w:rPr>
          <w:sz w:val="22"/>
        </w:rPr>
        <w:t>Kolem západního konce Velké čínské zdi, skrz koridor Gansu a kolem tibetského kláštera Labrang jsme nakonec po pěti měsících dorazili do Sianu (Xianu), kde Hedvábná stezka kdysi začínala a končila. Poslední měsíc našeho šest měsíců dlouhého léta jsme pak ještě cestovali po jižní Číně a v půli listopadu jsme se nakonec vrátili ze Šanghaje „na létajícím koberci“ domů.</w:t>
      </w:r>
    </w:p>
    <w:p>
      <w:pPr>
        <w:pStyle w:val="Normal"/>
        <w:ind w:firstLine="284"/>
        <w:jc w:val="both"/>
        <w:rPr>
          <w:sz w:val="22"/>
        </w:rPr>
      </w:pPr>
      <w:r>
        <w:rPr>
          <w:sz w:val="22"/>
        </w:rPr>
      </w:r>
    </w:p>
    <w:p>
      <w:pPr>
        <w:pStyle w:val="Normal"/>
        <w:ind w:firstLine="284"/>
        <w:jc w:val="both"/>
        <w:rPr>
          <w:sz w:val="22"/>
        </w:rPr>
      </w:pPr>
      <w:r>
        <w:rPr>
          <w:sz w:val="22"/>
        </w:rPr>
        <w:t xml:space="preserve">Projeli jsme Hedvábnou stezku </w:t>
      </w:r>
    </w:p>
    <w:p>
      <w:pPr>
        <w:pStyle w:val="Normal"/>
        <w:ind w:firstLine="284"/>
        <w:jc w:val="both"/>
        <w:rPr>
          <w:sz w:val="22"/>
        </w:rPr>
      </w:pPr>
      <w:r>
        <w:rPr>
          <w:sz w:val="22"/>
        </w:rPr>
        <w:t>Tato cesta byla po mnoha stránkách velmi náročná, zejména kvůli vízovým formalitám, pekelnému pouštnímu podnebí a velké kulturní rozmanitosti mezi regiony. Přesto ale byla krásná, plná pravého dobrodružství, neopakovatelných zážitků i setkání se zajímavými lidmi. Pro nás představovala zatím nejdelší a nejnáročnější cestu a zároveň také cestu svatební. Přiřadili jsme se tak k nevelké skupině cestovatelů, kterým se celou Hedvábnou stezku po její hlavní historické trase, tedy přes Střední Asii, podařilo projet. Z českých zemí jsme podle dostupných informací možná i jediní.</w:t>
      </w:r>
    </w:p>
    <w:p>
      <w:pPr>
        <w:pStyle w:val="Normal"/>
        <w:ind w:firstLine="284"/>
        <w:jc w:val="both"/>
        <w:rPr>
          <w:sz w:val="22"/>
        </w:rPr>
      </w:pPr>
      <w:r>
        <w:rPr>
          <w:sz w:val="22"/>
        </w:rPr>
        <w:t>Rádi bychom poděkovali všem doma, kteří nám zajišťovali zázemí a vystavovali naše reportáže, i všem, kteří nám pomohli přímo na cestě, svezli nás, nechali přespat, poradili, odvezli nám domů pár věcí či jinak naše cestování zjednodušili nebo zpříjemnili.</w:t>
      </w:r>
    </w:p>
    <w:p>
      <w:pPr>
        <w:pStyle w:val="Normal"/>
        <w:ind w:firstLine="284"/>
        <w:jc w:val="both"/>
        <w:rPr>
          <w:sz w:val="22"/>
        </w:rPr>
      </w:pPr>
      <w:r>
        <w:rPr>
          <w:sz w:val="22"/>
        </w:rPr>
      </w:r>
    </w:p>
    <w:p>
      <w:pPr>
        <w:pStyle w:val="TextBody"/>
        <w:ind w:firstLine="284"/>
        <w:jc w:val="both"/>
        <w:rPr/>
      </w:pPr>
      <w:r>
        <w:rPr>
          <w:i/>
        </w:rPr>
        <w:t>Více na cestovatelských stránkách Cestář (</w:t>
      </w:r>
      <w:hyperlink r:id="rId2" w:tgtFrame="_blank">
        <w:r>
          <w:rPr>
            <w:rStyle w:val="InternetLink"/>
            <w:i/>
            <w:sz w:val="22"/>
          </w:rPr>
          <w:t>http://cestar.euweb.cz</w:t>
        </w:r>
      </w:hyperlink>
      <w:r>
        <w:rPr>
          <w:i/>
        </w:rPr>
        <w:t>).</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cestar.euweb.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InternetLink">
    <w:name w:val="Hyperlink"/>
    <w:basedOn w:val="Standardnpsmoodstavce"/>
    <w:rPr>
      <w:color w:val="0000F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seznam.cz/redir?http://cestar.euweb.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8:36:00Z</dcterms:created>
  <dc:creator>Lukáš Synek</dc:creator>
  <dc:description/>
  <dc:language>en-US</dc:language>
  <cp:lastModifiedBy>Lukáš Synek</cp:lastModifiedBy>
  <dcterms:modified xsi:type="dcterms:W3CDTF">2007-04-13T07:06:00Z</dcterms:modified>
  <cp:revision>6</cp:revision>
  <dc:subject/>
  <dc:title>Zpráva o putování po Hedvábné stezce</dc:title>
</cp:coreProperties>
</file>